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RS LİSTES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Akademik Dönem :2009 - 2010 Güz Döne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mc:AlternateContent>
          <mc:Choice Requires="wps">
            <w:drawing>
              <wp:inline distT="0" distB="0" distL="0" distR="0">
                <wp:extent cx="5349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3924"/>
        <w:gridCol w:w="1115"/>
        <w:gridCol w:w="1001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Dersin Optik Kodu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" w:ascii="Courier" w:hAnsi="Courier"/>
                <w:color w:val="000000"/>
                <w:sz w:val="24"/>
                <w:szCs w:val="24"/>
              </w:rPr>
              <w:t>3283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Ders Kod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" w:ascii="Courier" w:hAnsi="Courier"/>
                <w:color w:val="000000"/>
                <w:sz w:val="24"/>
                <w:szCs w:val="24"/>
              </w:rPr>
              <w:t>MTK 331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Dersin Adı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" w:ascii="Courier" w:hAnsi="Courier"/>
                <w:color w:val="000000"/>
                <w:sz w:val="24"/>
                <w:szCs w:val="24"/>
              </w:rPr>
              <w:t>NÜMER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İ</w:t>
            </w:r>
            <w:r>
              <w:rPr>
                <w:rFonts w:eastAsia="Times New Roman" w:cs="Courier" w:ascii="Courier" w:hAnsi="Courier"/>
                <w:color w:val="000000"/>
                <w:sz w:val="24"/>
                <w:szCs w:val="24"/>
              </w:rPr>
              <w:t>K ANAL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İ</w:t>
            </w:r>
            <w:r>
              <w:rPr>
                <w:rFonts w:eastAsia="Times New Roman" w:cs="Courier" w:ascii="Courier" w:hAnsi="Courier"/>
                <w:color w:val="000000"/>
                <w:sz w:val="24"/>
                <w:szCs w:val="24"/>
              </w:rPr>
              <w:t>Z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Şube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" w:ascii="Courier" w:hAnsi="Courier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Ders Sorumlusu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" w:ascii="Courier" w:hAnsi="Courier"/>
                <w:color w:val="000000"/>
                <w:sz w:val="24"/>
                <w:szCs w:val="24"/>
              </w:rPr>
              <w:t>C48771 - KÖRO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Ğ</w:t>
            </w:r>
            <w:r>
              <w:rPr>
                <w:rFonts w:eastAsia="Times New Roman" w:cs="Courier" w:ascii="Courier" w:hAnsi="Courier"/>
                <w:color w:val="000000"/>
                <w:sz w:val="24"/>
                <w:szCs w:val="24"/>
              </w:rPr>
              <w:t>LU(AKTA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Ş</w:t>
            </w:r>
            <w:r>
              <w:rPr>
                <w:rFonts w:eastAsia="Times New Roman" w:cs="Courier" w:ascii="Courier" w:hAnsi="Courier"/>
                <w:color w:val="000000"/>
                <w:sz w:val="24"/>
                <w:szCs w:val="24"/>
              </w:rPr>
              <w:t>) CANAN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Kredi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" w:ascii="Courier" w:hAnsi="Courier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Kapasitesi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" w:ascii="Courier" w:hAnsi="Courier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349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321"/>
        <w:gridCol w:w="270"/>
        <w:gridCol w:w="2546"/>
        <w:gridCol w:w="644"/>
        <w:gridCol w:w="892"/>
        <w:gridCol w:w="165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Sıra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Öğrenci No.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Soyadı, Adı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I.Ara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II.Ara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415248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MAN, BERKEM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515764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KAVCILAR, BERN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136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ZDAĞ, NAZMİY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213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İLEK, HASA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304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Cİ, ARMAĞAN CA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323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ÜÇLÜ, TOLG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389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A, ERDİ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466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LINÇ, BURAK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471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ZILASLAN, ESR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499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ÇAK, MERV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519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ÖSE, AYÇ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601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AT, Mİ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648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VER, DAML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672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ŞENEREN, ŞUL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618763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SAN, SEVTAP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718355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KE, ŞEYM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718408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ÜNEY, UMUTCA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718446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ŞIK, SİBE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718795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Ç, UĞUR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0:00Z</dcterms:created>
  <dc:creator> </dc:creator>
  <dc:description/>
  <cp:keywords/>
  <dc:language>en-US</dc:language>
  <cp:lastModifiedBy> </cp:lastModifiedBy>
  <dcterms:modified xsi:type="dcterms:W3CDTF">2010-01-08T13:30:00Z</dcterms:modified>
  <cp:revision>2</cp:revision>
  <dc:subject/>
  <dc:title/>
</cp:coreProperties>
</file>