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0"/>
        <w:gridCol w:w="1240"/>
        <w:gridCol w:w="360"/>
        <w:gridCol w:w="3254"/>
        <w:gridCol w:w="1314"/>
        <w:gridCol w:w="60"/>
        <w:gridCol w:w="507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Sır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Öğrenci No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Soyadı, Adı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Bölüm Kodu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800000"/>
              </w:rPr>
              <w:t>Notu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01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C, MELTEM ED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011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CAN, YAŞA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439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NCI, ŞAH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320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CI, FULYA PEL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322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YINDIR, SALİ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333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ÖKYAR, GÖKS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375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ŞCAN, SEDA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09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MEDOV, AZİ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19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ĞLAR, MEHME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24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IĞIN, SEZ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36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DEM, M TUĞRU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39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BAROĞLU, ABDULL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4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LCAN, MUSTAF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43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İFEOĞLU, MELEK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46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ŞIKLI, ONU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48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NCEOĞLU, ABDURRAHM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5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LYON, ALP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63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GİZEP, ITI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65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KER, BÜŞR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71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NCA, HÜLY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1372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ZLUCA, MUHARREM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0023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FTO, BEYH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0024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RSUNOV, MURAD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4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AR, MEHME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5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EMOĞLU, İSMET BERA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6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BIYIKOĞLU, SELE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7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SAKAL, ERC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8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P, DİLAR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19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INTAŞ, ZÜHA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YVAZOĞLU, ALİ ALP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1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TACI, EMR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2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AN, ERT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3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ŞOĞLU, BURH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5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AN, AYS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6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YACI, BÜNYAMİ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7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ZDAĞ, HALİT KIVANÇ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3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28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ZKURT, YASEMİN ÖZÜM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0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ETİN, RAHİM AYKU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2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OKOĞULLAR, EME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3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ÖMLEK, HİKMET M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4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İZ, ÖMER BAYRAM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5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LU, İBRAHİM G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6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OL, ÜMİ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7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SOY, DENİ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41338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Ç, HANDAN NAL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39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L, MUSTAF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0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LEŞ, EMRA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1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LTEKİN, ESR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2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NEŞ, SİN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3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ÜRTÜRK, ARZ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4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KKA, ŞEYM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5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NALKOÇ, ELİF C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6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RİCE, MUHAMMED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7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TAR, NİLÜFER Ç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8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ACA, DOĞA C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49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ACAN, HÜSEYİN G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0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ATAŞ, HAK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3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1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LIÇASLAN, YÜCE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2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ATLI, ZEKİ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3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SA, HAMİT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4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YUNCU, ZEYNEP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5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RBAN, AYŞEGÜ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6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ŞSEVEN, AYÇ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A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7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T, SELÇUK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58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İPOĞLU, ALPARSL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0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GÖREN, EBR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1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ZGÜR, FATİH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2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AT, VURA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3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YTÜRK, BETÜ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4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AHİN, ANDAÇ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5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AHİNOĞLU, İLK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66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VŞANOĞLU, ERH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3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71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SUN, İLKAY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8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MEN, BERN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69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, ERDİNÇ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F3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70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ÜSTÜN, ALPE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719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ÜVEYİK, ALİ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72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ANDOVA, HASAN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A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73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REL, ANIL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74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AVUZ, AYSU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75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AZGAN, ÖZLEM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13762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* 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ILMAZ, PINAR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3148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DAŞ, KÜBR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C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3153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KAYA, ZEHRA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3407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SLI, ESMA DENİ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1370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DEKÇİ, AYŞE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B1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74654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İGORYEV, ANDREY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D2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1:00Z</dcterms:created>
  <dc:creator>H</dc:creator>
  <dc:description/>
  <dc:language>en-US</dc:language>
  <cp:lastModifiedBy>H</cp:lastModifiedBy>
  <dcterms:modified xsi:type="dcterms:W3CDTF">2006-02-02T07:21:00Z</dcterms:modified>
  <cp:revision>1</cp:revision>
  <dc:subject/>
  <dc:title>Sıra</dc:title>
</cp:coreProperties>
</file>