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BORÇLAR HUKUKU GENEL HÜKÜMLER PRATİK ÇALIŞMALAR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OLAY I</w:t>
        <w:tab/>
        <w:t>:</w:t>
      </w:r>
    </w:p>
    <w:p>
      <w:pPr>
        <w:pStyle w:val="TextBody"/>
        <w:rPr/>
      </w:pPr>
      <w:r>
        <w:rPr/>
        <w:t xml:space="preserve">Bilgisayar satışı yapan A, yakın arkadaşı B’nin bilgisayar satın almak istediğini bilmektedir. Kampanyalı satışların başlaması üzerine, B’yi arayan A, yurt dışında olması nedeniyle ona ulaşamaz. Kampanya dönemiyle sınırlı olması koşuluyla A, 16.02.2006 tarihinde ürün kataloğunu ve kataloğun ilk sayfasında yer alan bilgisayarı B’ye  1.500 Euro + KDV ye satacağını, bilgisayarı kendisi için ayırdığını belirten bir mektup gönderir. Mektubu 19.02.2006 tarihinde B’nin oğlu C alır. B ise mektup ve katalogdan 25.02.2006 tarihinde haberdar olur.  28.02.2006 tarihinde arkadaşı A ‘ya telefon ederek bilgisayarı almak istediğini belirti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SORULAR</w:t>
        <w:tab/>
        <w: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A ve B’nin beyanlarını inceleyerek, bu beyanların hukusal niteliğini belirleyiniz.</w:t>
      </w:r>
    </w:p>
    <w:p>
      <w:pPr>
        <w:pStyle w:val="Normal"/>
        <w:numPr>
          <w:ilvl w:val="0"/>
          <w:numId w:val="1"/>
        </w:numPr>
        <w:spacing w:lineRule="auto" w:line="360"/>
        <w:jc w:val="both"/>
        <w:rPr>
          <w:rFonts w:ascii="Arial" w:hAnsi="Arial" w:cs="Arial"/>
        </w:rPr>
      </w:pPr>
      <w:r>
        <w:rPr>
          <w:rFonts w:cs="Arial" w:ascii="Arial" w:hAnsi="Arial"/>
        </w:rPr>
        <w:t>A yaptığı teklifle bağlı mıdır ? Bağlıysa ne kadar süreyle bağlı olur? Açıklayınız?</w:t>
      </w:r>
    </w:p>
    <w:p>
      <w:pPr>
        <w:pStyle w:val="Normal"/>
        <w:numPr>
          <w:ilvl w:val="0"/>
          <w:numId w:val="1"/>
        </w:numPr>
        <w:spacing w:lineRule="auto" w:line="360"/>
        <w:jc w:val="both"/>
        <w:rPr>
          <w:rFonts w:ascii="Arial" w:hAnsi="Arial" w:cs="Arial"/>
        </w:rPr>
      </w:pPr>
      <w:r>
        <w:rPr>
          <w:rFonts w:cs="Arial" w:ascii="Arial" w:hAnsi="Arial"/>
        </w:rPr>
        <w:t>A’nın yaptığı teklifte üç gün içinde yanıt beklediğini beyan etmesi halinde yukarıdaki sorunun yanıtı farklı olur muydu? Neden?</w:t>
      </w:r>
    </w:p>
    <w:p>
      <w:pPr>
        <w:pStyle w:val="Normal"/>
        <w:numPr>
          <w:ilvl w:val="0"/>
          <w:numId w:val="1"/>
        </w:numPr>
        <w:spacing w:lineRule="auto" w:line="360"/>
        <w:jc w:val="both"/>
        <w:rPr/>
      </w:pPr>
      <w:r>
        <w:rPr>
          <w:rFonts w:cs="Arial" w:ascii="Arial" w:hAnsi="Arial"/>
        </w:rPr>
        <w:t>Taraflar arasında bir sözleşme oluşmuş mudur? Oluşmuşsa bunun hangi anda doğduğunu belirtiniz.</w:t>
      </w:r>
    </w:p>
    <w:p>
      <w:pPr>
        <w:pStyle w:val="Normal"/>
        <w:numPr>
          <w:ilvl w:val="0"/>
          <w:numId w:val="1"/>
        </w:numPr>
        <w:spacing w:lineRule="auto" w:line="360"/>
        <w:jc w:val="both"/>
        <w:rPr>
          <w:rFonts w:ascii="Arial" w:hAnsi="Arial" w:cs="Arial"/>
        </w:rPr>
      </w:pPr>
      <w:r>
        <w:rPr>
          <w:rFonts w:cs="Arial" w:ascii="Arial" w:hAnsi="Arial"/>
        </w:rPr>
        <w:t xml:space="preserve">A’nın bilgisayarları, mağazasının vitrininde üzerine fiyatlarını koyarak sergilemesi ve B’nin, yoldan geçerken bilgisayarları görüp satın almak istemesi halinde A ve B arasındaki hukuki ilişkiyi tartışınız. </w:t>
      </w:r>
    </w:p>
    <w:p>
      <w:pPr>
        <w:pStyle w:val="Normal"/>
        <w:spacing w:lineRule="auto" w:line="360"/>
        <w:ind w:left="360" w:hanging="0"/>
        <w:jc w:val="both"/>
        <w:rPr/>
      </w:pPr>
      <w:r>
        <w:rPr>
          <w:rFonts w:cs="Arial" w:ascii="Arial" w:hAnsi="Arial"/>
        </w:rPr>
        <w:tab/>
        <w:t xml:space="preserve">B, mektubu ve kataloğu incelemesine rağmen A’ya herhangi bir </w:t>
        <w:tab/>
        <w:t xml:space="preserve">bildirimde bulunmamıştır. Bu durumda  B’nin susması kabul sayılır mı? </w:t>
        <w:tab/>
        <w:t xml:space="preserve">Neden? </w:t>
      </w:r>
    </w:p>
    <w:p>
      <w:pPr>
        <w:pStyle w:val="Normal"/>
        <w:numPr>
          <w:ilvl w:val="0"/>
          <w:numId w:val="1"/>
        </w:numPr>
        <w:spacing w:lineRule="auto" w:line="360"/>
        <w:jc w:val="both"/>
        <w:rPr>
          <w:rFonts w:ascii="Arial" w:hAnsi="Arial" w:cs="Arial"/>
        </w:rPr>
      </w:pPr>
      <w:r>
        <w:rPr>
          <w:rFonts w:cs="Arial" w:ascii="Arial" w:hAnsi="Arial"/>
        </w:rPr>
        <w:t>A,’nın B ‘ye sadece ürün kataloğunu göndermesi halinde A’nın bu davranışının hukuki niteliği ne olacakt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LAY II</w:t>
        <w:tab/>
        <w:t>:</w:t>
      </w:r>
      <w:r>
        <w:rPr>
          <w:rFonts w:cs="Arial" w:ascii="Arial" w:hAnsi="Arial"/>
        </w:rPr>
        <w:t xml:space="preserve">  </w:t>
      </w:r>
    </w:p>
    <w:p>
      <w:pPr>
        <w:pStyle w:val="Normal"/>
        <w:spacing w:lineRule="auto" w:line="360"/>
        <w:jc w:val="both"/>
        <w:rPr>
          <w:rFonts w:ascii="Arial" w:hAnsi="Arial" w:cs="Arial"/>
        </w:rPr>
      </w:pPr>
      <w:r>
        <w:rPr>
          <w:rFonts w:cs="Arial" w:ascii="Arial" w:hAnsi="Arial"/>
        </w:rPr>
        <w:t>Yukarıda sözü edilen kampanya  10 gün ile sınırlıdır. B, bilgisayarı almak için  28.02.2006 tarihinde A’ nın mağazasına gider. Ancak A, kampanyanın sona erdiğini, bu nedenle bilgisayarın fiyatının arttığını, satın almak isterse ancak yeni fiyatından satabileceğini söyler. Bu durumda A ve B ‘nin beyanları  ve aralarındaki hukuksal işlemin niteliğini belirleyin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LAY</w:t>
        <w:tab/>
        <w:t>III</w:t>
        <w:tab/>
        <w:t>:</w:t>
      </w:r>
    </w:p>
    <w:p>
      <w:pPr>
        <w:pStyle w:val="Normal"/>
        <w:spacing w:lineRule="auto" w:line="360"/>
        <w:jc w:val="both"/>
        <w:rPr/>
      </w:pPr>
      <w:r>
        <w:rPr>
          <w:rFonts w:eastAsia="Arial" w:cs="Arial" w:ascii="Arial" w:hAnsi="Arial"/>
        </w:rPr>
        <w:t xml:space="preserve"> </w:t>
      </w:r>
      <w:r>
        <w:rPr>
          <w:rFonts w:cs="Arial" w:ascii="Arial" w:hAnsi="Arial"/>
        </w:rPr>
        <w:t>B, A’ya bilgisayarı alacağını satmamasını söyler. Ancak bilgisayarın 512 MB olduğunu ve F klavye olduğunu düşünmektedir. Bilgisayar, eve geldiğinde B, klavyenin Q klavye olduğunu ve bilgisayarın 256 MB olduğunu fark eder. A’ yı arayarak durumu anlatır ve sözleşmeyi iptal etmek istediğini söyler. Bu arada B, başka bir mağazada 1.450 Euroya, A’dan satın aldığı bilgisayarın tüm özelliklerinin yanında 512 MB olan başka bir bilgisayar görür ve onu almak istemektedir. Olayda A, sözleşmeyi iptal edebilir mi? Neden?</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00:00Z</dcterms:created>
  <dc:creator>HU</dc:creator>
  <dc:description/>
  <dc:language>en-US</dc:language>
  <cp:lastModifiedBy>H</cp:lastModifiedBy>
  <dcterms:modified xsi:type="dcterms:W3CDTF">2006-03-23T08:00:00Z</dcterms:modified>
  <cp:revision>2</cp:revision>
  <dc:subject/>
  <dc:title>BORÇLAR HUKUKU GENEL HÜKÜMLER PRATİK ÇALIŞMALARI</dc:title>
</cp:coreProperties>
</file>