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40"/>
        <w:gridCol w:w="1920"/>
        <w:gridCol w:w="1348"/>
        <w:gridCol w:w="140"/>
        <w:gridCol w:w="1042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Dersin Optik Kodu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5123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Ders Kodu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B 123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Dersin Adı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ENİ HUKUK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Şubesi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Ders Sorumlusu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ZEL ÇAĞLAR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Kredisi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İmz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Sınav Tarihi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  <w:t>ÖNEMLİ UYARI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ütfen bu sayfanın dökümünü alıp imzalayarak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Öğrenci İşleri Dairesi Başkanlığı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'na gönderiniz. Döküm birden fazla sayfadan oluşursa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her sayfayı imzalamayı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unutmayınız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0"/>
        <w:gridCol w:w="1240"/>
        <w:gridCol w:w="360"/>
        <w:gridCol w:w="3907"/>
        <w:gridCol w:w="1314"/>
        <w:gridCol w:w="60"/>
        <w:gridCol w:w="507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Sır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Öğrenci No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Soyadı, Adı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Bölüm Kodu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Notu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72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DAN, MARAL AYŞE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A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84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AHAN, D BURAK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297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IKAYA, SONE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A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307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ILDIRIM, YUSUF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309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ILMAZ, HÜSEYİ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A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63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KAYA, DOĞUŞ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64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SLAN, EYÜP EMRE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65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SLAN, NURİ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66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SLAN, UFUK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70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ŞARIR, KEMA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75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FE, ÇAĞLA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78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GEN, SERC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3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EN, İLKE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5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MRÜKCÜ, ORÇUN OK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6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RSOY, İHS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7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AT, İLKE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89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DİR, HAYDA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4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MA, ABİDİN 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7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ĞUZ, BURAK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A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298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ZTÜRK, ABDURAHMAN S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KSOY, CANE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2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ANLI, ŞEHABETTİ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3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Ş, NECATİ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7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SUN, ERE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09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UTÜRK, OSMAN ÖZC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A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12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ÜKSEL, MELİ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13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ORLU, NUSRE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0022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ĞIZADE, TAĞI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0173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ANAZAROW, MYRATGELDİ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61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IYAMAN, EZGİ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63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SOY, MERVE G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64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YDIN, EMRA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65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YDINOĞLU, MUSTAFA C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66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YDOĞAN, TUNÇ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67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YSEL, EMİNE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68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KIR, LEBRİ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0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YRAKTAR, GÜLŞA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1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ŞKUNYÜREK, TAYLANÇAĞLA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2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AY, MERVE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3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ELEBİ, DERY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4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OLAK, FATİ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5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İZ, GÖKSU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6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ÖNMEZ, GÖKH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7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ENGİL, MURA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8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KAN, ESENGÜ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79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SÖZ, AYSU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80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TAN, CANSU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81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YILMAZ, ABDULLA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82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EN, DUYGU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84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NGÖR, GAMZE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87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YİAKSU, ERH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3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88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ACAKAYA, ALİ EMRA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89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ATAN, EMRA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0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YGISIZ, CERE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1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EŞ, SALİ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3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2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RİÖZ, LEM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3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TENCİ, SEYİT TAH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4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ÖSEGİL, SABAHATTİ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5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BAN, AYŞE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6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ZUCU, SED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7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İNERMENEK, MELİS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8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GUN, MUSTAF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299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ZCAN, SİBE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00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ZÇELİK, HÜSEYİN UĞU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01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ZTIN, HALİT YİĞİ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02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IARSLAN, MEHMET YASİ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04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LİN, BETÜ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06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N, ÖZGÜ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07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NER, ÇİĞDEM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08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İMŞİR, BURKAY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09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NÇER, MERVE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10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NCEL, HALİS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3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12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ÜSTÜNTAŞ, BARIŞC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13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TKİN, YAĞMU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7262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ILDIZEV, YUSUF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7448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BEYEVA, ASSEMGÜ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283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RBÜZ, ZEYNEP MERVE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3:00Z</dcterms:created>
  <dc:creator>H</dc:creator>
  <dc:description/>
  <dc:language>en-US</dc:language>
  <cp:lastModifiedBy>H</cp:lastModifiedBy>
  <dcterms:modified xsi:type="dcterms:W3CDTF">2006-02-02T07:24:00Z</dcterms:modified>
  <cp:revision>1</cp:revision>
  <dc:subject/>
  <dc:title>Dersin Optik Kodu</dc:title>
</cp:coreProperties>
</file>