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39135" cy="523875"/>
            <wp:effectExtent l="0" t="0" r="0" b="0"/>
            <wp:docPr id="1" name="h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9377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8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800000"/>
          <w:sz w:val="27"/>
          <w:szCs w:val="27"/>
          <w:lang w:val="de-DE"/>
        </w:rPr>
        <w:t>DERS LİSTESİ</w:t>
      </w:r>
      <w:r>
        <w:rPr>
          <w:color w:val="000000"/>
          <w:lang w:val="de-DE"/>
        </w:rPr>
        <w:br/>
      </w:r>
      <w:r>
        <w:rPr>
          <w:b/>
          <w:bCs/>
          <w:color w:val="000080"/>
          <w:lang w:val="de-DE"/>
        </w:rPr>
        <w:t xml:space="preserve">Akademik Dönem :2005 - 2006 Bahar Dönemi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mc:AlternateContent>
          <mc:Choice Requires="wps">
            <w:drawing>
              <wp:inline distT="0" distB="0" distL="0" distR="0">
                <wp:extent cx="49377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8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4"/>
        <w:gridCol w:w="2408"/>
        <w:gridCol w:w="677"/>
        <w:gridCol w:w="695"/>
        <w:gridCol w:w="193"/>
        <w:gridCol w:w="967"/>
      </w:tblGrid>
      <w:tr>
        <w:trPr/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Dersin Optik Kodu</w:t>
            </w:r>
          </w:p>
        </w:tc>
        <w:tc>
          <w:tcPr>
            <w:tcW w:w="24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495206</w:t>
            </w:r>
          </w:p>
        </w:tc>
        <w:tc>
          <w:tcPr>
            <w:tcW w:w="13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Ders Kodu</w:t>
            </w:r>
          </w:p>
        </w:tc>
        <w:tc>
          <w:tcPr>
            <w:tcW w:w="11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MAB 206</w:t>
            </w:r>
          </w:p>
        </w:tc>
      </w:tr>
      <w:tr>
        <w:trPr/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Dersin Adı</w:t>
            </w:r>
          </w:p>
        </w:tc>
        <w:tc>
          <w:tcPr>
            <w:tcW w:w="24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TİCARET HUKUKU</w:t>
            </w:r>
          </w:p>
        </w:tc>
        <w:tc>
          <w:tcPr>
            <w:tcW w:w="13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Şubesi</w:t>
            </w:r>
          </w:p>
        </w:tc>
        <w:tc>
          <w:tcPr>
            <w:tcW w:w="11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01</w:t>
            </w:r>
          </w:p>
        </w:tc>
      </w:tr>
      <w:tr>
        <w:trPr/>
        <w:tc>
          <w:tcPr>
            <w:tcW w:w="2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Ders Sorumlusu</w:t>
            </w:r>
          </w:p>
        </w:tc>
        <w:tc>
          <w:tcPr>
            <w:tcW w:w="315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E01991 - ÖZEL ÇAĞLAR</w:t>
            </w:r>
          </w:p>
        </w:tc>
        <w:tc>
          <w:tcPr>
            <w:tcW w:w="8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Kredisi</w:t>
            </w:r>
          </w:p>
        </w:tc>
        <w:tc>
          <w:tcPr>
            <w:tcW w:w="9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32"/>
          <w:szCs w:val="32"/>
        </w:rPr>
        <w:tab/>
        <w:tab/>
        <w:tab/>
        <w:t xml:space="preserve">             </w:t>
      </w:r>
      <w:r>
        <w:rPr/>
        <w:t>1. Vize Sonuçları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1310"/>
        <w:gridCol w:w="438"/>
        <w:gridCol w:w="3456"/>
        <w:gridCol w:w="1361"/>
        <w:gridCol w:w="697"/>
        <w:gridCol w:w="1132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800000"/>
              </w:rPr>
              <w:t>Sıra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800000"/>
              </w:rPr>
              <w:t>Öğrenci No.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800000"/>
              </w:rPr>
              <w:t>Soyadı, Adı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800000"/>
              </w:rPr>
              <w:t>Bölüm Kodu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800000"/>
              </w:rPr>
              <w:t>I.Vize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Ödev%2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4102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RAL, MUSTAFA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4121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ILDIZ, OZAN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2632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LI, ÖMER FARUK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12646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SLAN, AHMET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2704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UTCU, MUSTAFA Ç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2742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İR, FATMA ESRA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2775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ÖKÜCÜ, AHMET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2809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AN, MURAT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2866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AKUŞ, TUBA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2899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LINÇKAYA, RIDVAN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2905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DURACI, MEHMET G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3087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ILDIRIM, GİZEM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618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BULUT, BERNA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642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SLAN, EYÜP EMRE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656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SLAN, NURİ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675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ALAY, TUĞBA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689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AS, MERYEM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714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ETİNKAYA, MUSTAFA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728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İFTÇİ, EMRE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733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UBUK, SİNEM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766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RDOĞAN, SELÇUK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771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EL, SELÇUK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785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GEN, SERCAN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805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OL, SEHER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819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TEN, HAKKI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824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UN, AHMET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843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ÜLEÇ, AYŞE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881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LER, ALİ İHSAN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901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İDAN,KAPLAN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929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, SEDA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934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YNAR, KEZİBAN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948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MA, ABİDİN T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953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ÇAK, AHMET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972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ĞUZ, BURAK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991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ZTÜRK, DUYGU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012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ÇUK, AÇELYA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045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AR, AHMET ÇAĞRI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059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KİN, TURGAY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064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, KEMAL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083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ÇAR, FAHRİYE Y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103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LÇIN, HASAN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117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İĞİT, KAZIM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122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ÜKSEL, MELİH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01651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TARBAYEVA, PERİZAT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622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AR, BENGİ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693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DAR, GÖKÇE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856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LHAN, MERVE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025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IARSLAN, MEHMET YASİN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>
          <w:color w:val="000000"/>
          <w:lang w:val="de-DE"/>
        </w:rPr>
        <w:br/>
        <w:t xml:space="preserve">                                    *,+ : Öğrenci bu dersi tekrar almaktadır.( </w:t>
      </w:r>
      <w:r>
        <w:rPr>
          <w:color w:val="000000"/>
        </w:rPr>
        <w:t>+ : Son notu F1'dir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9377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8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Top of Form</w:t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</w:r>
      <w:r>
        <w:rPr>
          <w:vanish/>
          <w:color w:val="000000"/>
        </w:rPr>
      </w:r>
      <w:r>
        <w:rPr>
          <w:vanish/>
          <w:color w:val="000000"/>
        </w:rPr>
      </w:r>
      <w:r>
        <w:rPr>
          <w:vanish/>
          <w:color w:val="000000"/>
        </w:rPr>
      </w:r>
      <w:r>
        <w:rPr>
          <w:vanish/>
          <w:color w:val="000000"/>
        </w:rPr>
      </w:r>
      <w:r>
        <w:rPr>
          <w:vanish/>
          <w:color w:val="000000"/>
        </w:rPr>
      </w:r>
      <w:r>
        <w:rPr>
          <w:vanish/>
          <w:color w:val="000000"/>
        </w:rPr>
      </w:r>
      <w:r>
        <w:rPr>
          <w:color w:val="000000"/>
        </w:rPr>
        <w:object w:dxaOrig="2130" w:dyaOrig="5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6.5pt;height:25.5pt" filled="f" o:ole="">
            <v:imagedata r:id="rId4" o:title=""/>
          </v:shape>
          <o:OLEObject Type="Embed" ProgID="" ShapeID="ole_rId3" DrawAspect="Content" ObjectID="_2076459679" r:id="rId3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9377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8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43:00Z</dcterms:created>
  <dc:creator>H</dc:creator>
  <dc:description/>
  <dc:language>en-US</dc:language>
  <cp:lastModifiedBy>H</cp:lastModifiedBy>
  <dcterms:modified xsi:type="dcterms:W3CDTF">2006-06-07T11:31:00Z</dcterms:modified>
  <cp:revision>4</cp:revision>
  <dc:subject/>
  <dc:title> </dc:title>
</cp:coreProperties>
</file>