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OURSE OUTLI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KMÜ 331 HEAT TRANSFER</w:t>
      </w:r>
    </w:p>
    <w:p>
      <w:pPr>
        <w:pStyle w:val="Normal"/>
        <w:spacing w:lineRule="auto" w:line="276"/>
        <w:ind w:left="2160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2022-2023, FALL SEMEST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INSTRUCTORS: </w:t>
        <w:tab/>
      </w:r>
      <w:r>
        <w:rPr>
          <w:lang w:val="en-US"/>
        </w:rPr>
        <w:t xml:space="preserve">Prof. Dr. Zümriye Aksu (KMÜ 331-21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>zaksu@hacettepe.edu.t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Prof. Dr. Menemşe Gümüşderelioğlu (KMÜ 331-22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>menemse@hacettepe.edu.tr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TEACHING </w:t>
        <w:tab/>
      </w:r>
      <w:r>
        <w:rPr>
          <w:lang w:val="en-US"/>
        </w:rPr>
        <w:t>Res. Asst. Burcu Gökçal (KMÜ 331-2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en-US"/>
        </w:rPr>
      </w:pPr>
      <w:r>
        <w:rPr>
          <w:b/>
          <w:lang w:val="en-US"/>
        </w:rPr>
        <w:t>ASSISTANT:</w:t>
        <w:tab/>
      </w:r>
      <w:r>
        <w:rPr>
          <w:lang w:val="en-US"/>
        </w:rPr>
        <w:t>burcugokcal@hacettepe.edu.tr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lang w:val="en-US"/>
        </w:rPr>
        <w:tab/>
        <w:t xml:space="preserve">Res. Asst. Demet Çakır (KMÜ 331-22)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iCs/>
        </w:rPr>
        <w:t>demet.cakir@hacettepe.edu.tr 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lang w:val="en-US"/>
        </w:rPr>
        <w:t xml:space="preserve">COURSE    </w:t>
      </w:r>
      <w:r>
        <w:rPr>
          <w:lang w:val="en-US"/>
        </w:rPr>
        <w:t>C. J. Geankoplis, Transport Processes and Separation</w:t>
      </w:r>
      <w:r>
        <w:rPr>
          <w:b/>
          <w:lang w:val="en-US"/>
        </w:rPr>
        <w:br/>
        <w:t xml:space="preserve">TEXTBOOK:          </w:t>
      </w:r>
      <w:r>
        <w:rPr>
          <w:lang w:val="en-US"/>
        </w:rPr>
        <w:t>Process Principles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n., Prentice-Hall, 2003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          (Chapter 4; Chapter 5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jc w:val="both"/>
        <w:rPr/>
      </w:pPr>
      <w:r>
        <w:rPr>
          <w:b/>
          <w:lang w:val="en-US"/>
        </w:rPr>
        <w:t xml:space="preserve">REFERENCES:      1. </w:t>
      </w:r>
      <w:r>
        <w:rPr>
          <w:lang w:val="en-US"/>
        </w:rPr>
        <w:t>F. P. Incropera, D. P. De Witt, Fundamentals of Heat and Mass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Transfer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n., John Wiley&amp;Sons.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jc w:val="both"/>
        <w:rPr/>
      </w:pPr>
      <w:r>
        <w:rPr>
          <w:lang w:val="en-US"/>
        </w:rPr>
        <w:tab/>
        <w:t xml:space="preserve"> </w:t>
      </w:r>
      <w:r>
        <w:rPr>
          <w:b/>
          <w:lang w:val="en-US"/>
        </w:rPr>
        <w:t xml:space="preserve">2. </w:t>
      </w:r>
      <w:r>
        <w:rPr>
          <w:lang w:val="en-US"/>
        </w:rPr>
        <w:t xml:space="preserve">W. McCabe, J. Smith, P. Harriott, Unit Operations of  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Chemical Engineering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n., Mc Graw Hill.</w:t>
      </w:r>
    </w:p>
    <w:p>
      <w:pPr>
        <w:pStyle w:val="Normal"/>
        <w:tabs>
          <w:tab w:val="clear" w:pos="720"/>
          <w:tab w:val="left" w:pos="1985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SCHEDULE:           </w:t>
      </w:r>
      <w:r>
        <w:rPr>
          <w:lang w:val="en-US"/>
        </w:rPr>
        <w:t xml:space="preserve">For Section 21:  Monday: 10:00-11:50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          Wednesday: 09:00-09:50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For Section 22:  Monday: 13:00-14:50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          Wednesday: 09:00-09:50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OBJECTIVES: </w:t>
      </w:r>
      <w:r>
        <w:rPr>
          <w:lang w:val="en-US"/>
        </w:rPr>
        <w:t>The course emphasizes fundamentals of heat transfer at steady and un-steady state. The conclusive aim is to design a shell and tube heat exchanger for use in real chemical process.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b/>
          <w:lang w:val="en-US"/>
        </w:rPr>
        <w:t xml:space="preserve">COURSE FORMAT: </w:t>
      </w:r>
      <w:r>
        <w:rPr>
          <w:lang w:val="en-US"/>
        </w:rPr>
        <w:t>The course will consist of classroom instruction including lectures and problem solving sessions. A design project for a heat exchanger will be discussed step by step in course atmosphere.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DATE OF MIDTERM:  </w:t>
      </w:r>
      <w:r>
        <w:rPr>
          <w:color w:val="000000"/>
          <w:lang w:val="en-US"/>
        </w:rPr>
        <w:t>November 23, 2022 (16:00-18:0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DATES OF QUIZZES:</w:t>
      </w:r>
      <w:r>
        <w:rPr>
          <w:color w:val="000000"/>
          <w:lang w:val="en-US"/>
        </w:rPr>
        <w:t xml:space="preserve">  November 2, 2022 (09:00-10:0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December 21,2022 (09:00-10:00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GRADING:</w:t>
      </w:r>
      <w:r>
        <w:rPr>
          <w:color w:val="000000"/>
          <w:lang w:val="en-US"/>
        </w:rPr>
        <w:t xml:space="preserve"> </w:t>
        <w:tab/>
        <w:t xml:space="preserve">      25% First midterm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/>
      </w:pPr>
      <w:r>
        <w:rPr>
          <w:color w:val="000000"/>
          <w:lang w:val="en-US"/>
        </w:rPr>
        <w:tab/>
        <w:t xml:space="preserve">      10% Term project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25% Quizzes (2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40% Final exam (50 points minimum)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OPICS COVERED: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/>
      </w:pPr>
      <w:r>
        <w:rPr>
          <w:lang w:val="en-US"/>
        </w:rPr>
        <w:t>Three 50-minute lectures are presented each week.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4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and Mechanisms of Heat Transf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onduction Heat Transfer: Conduction Through a Flat Slab or Wall; Conduction Through a Hollow Cylinder; Conduction Through a Hollow Sphere; Conduction Through Solids in Seri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ombined Convection and Conduction and Overall Coefficients; Conduction with Internal Heat Generation; Critical Thickness of Insulation for a Cylind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orced Convection Heat Transfer Inside Pip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t Transfer Outside Various Geometries in Forced Convection, </w:t>
            </w:r>
            <w:r>
              <w:rPr>
                <w:b/>
                <w:lang w:val="en-US"/>
              </w:rPr>
              <w:t>Quiz 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Natural Convection Heat Transfer and Problem Solvi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oiling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densation, </w:t>
            </w:r>
            <w:r>
              <w:rPr>
                <w:b/>
                <w:lang w:val="en-US"/>
              </w:rPr>
              <w:t>Midter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eat Exchangers: Types of Exchangers, Log-mean-Temperature Difference Correction Factor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Heat Exchangers: Effectiveness, Fouling Factors and Typical Overall U Valu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Radiation Heat Transf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at Transfer of Non-Newtonian Fluids, Special Heat Transfer Coefficients, Dimensional Analysis in Heat Transfer, </w:t>
            </w:r>
            <w:r>
              <w:rPr>
                <w:b/>
                <w:lang w:val="en-US"/>
              </w:rPr>
              <w:t>Quiz 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rinciples of Unsteady-State Heat Transf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06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Unsteady-State Heat Conduction in Various Geometrie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9:00Z</dcterms:created>
  <dc:creator>ayse karakecili</dc:creator>
  <dc:description/>
  <cp:keywords/>
  <dc:language>en-US</dc:language>
  <cp:lastModifiedBy>Demet_PC</cp:lastModifiedBy>
  <cp:lastPrinted>2014-09-16T10:19:00Z</cp:lastPrinted>
  <dcterms:modified xsi:type="dcterms:W3CDTF">2022-09-30T10:59:00Z</dcterms:modified>
  <cp:revision>2</cp:revision>
  <dc:subject/>
  <dc:title>COURSE OUTLINE</dc:title>
</cp:coreProperties>
</file>