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1125" w:hanging="0"/>
        <w:rPr/>
      </w:pPr>
      <w:r>
        <w:rPr>
          <w:rFonts w:cs="Arial" w:ascii="Arial" w:hAnsi="Arial"/>
          <w:b/>
          <w:u w:val="single"/>
        </w:rPr>
        <w:t>BTE 199 Bilişim Teknolojileri Dersi- (Excel - ÖDEV 2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u ödevi yapmak için web sayfamdan “Excel Verisi” dosyasını indirmeniz gerekmektedi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ya, 49 rakamdan altı rakam seçilen sayısal loto isimli bir şans oyununun ilk 1169 haftalık </w:t>
      </w:r>
      <w:r>
        <w:rPr>
          <w:b/>
          <w:sz w:val="24"/>
          <w:szCs w:val="24"/>
        </w:rPr>
        <w:t>gerçek</w:t>
      </w:r>
      <w:r>
        <w:rPr>
          <w:sz w:val="24"/>
          <w:szCs w:val="24"/>
        </w:rPr>
        <w:t xml:space="preserve"> verilerini içermektedir. Bu verilere göre uygun formülleri kullanarak aşağıdaki soruların cevaplarını bulunuz. (Soruları cevaplarken en pratik/kolay yolu bulmaya ve kullanmaya çalışınız. Bu cevabı farklı nasıl bulabilirdim sorusunu kendinize sorarak farklı çözüm yolları üretmeye çalışarak sorular üzerinde düşününüz)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Her sorunun cevabını ve kısaca cevabı nasıl bulduğunuzu (hazır formül/işlev kullandıysanız adını, ya da dört işlem vb. nasıl bulduysanız bir iki cümle ile) aşağıdaki örnek formatta belirtildiği gibi yazınız.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Örnek format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 xml:space="preserve">Cevap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Çözüm yolu: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Ödevinizde adınız-soyadınız, şubeniz ve öğrenci numaranız olmal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Sorular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>1169 hafta boyunca en çok çıkan (şanslı) sayı (top) hangisidir? Kaç kez çıkmıştır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>1169 hafta boyunca en az çıkan (şanssız) sayı (top) hangisidir? Kaç kez çıkmıştır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>4, 8, 12, 16, 20, 24, 28, 32 ve 36 numaralı topların toplam kaçar kez çıktıklarını bulunuz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ir haftada çıkan 6 sayının toplamı en fazla ve en az kaç olabilir? Peki, 1169 hafta boyunca çıkan altılıların (altı şanslı rakam) toplamı gerçekte en fazla ve en az kaç olmuştur?</w:t>
      </w:r>
    </w:p>
    <w:p>
      <w:pPr>
        <w:pStyle w:val="Normal"/>
        <w:tabs>
          <w:tab w:val="clear" w:pos="709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ir önceki soruda bulduğunuz (6 topun toplamı) toplamlardan en fazla hangisi/leri ve kaç kez çıkmıştı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24 den küçük topun </w:t>
      </w:r>
      <w:r>
        <w:rPr>
          <w:sz w:val="24"/>
          <w:szCs w:val="24"/>
          <w:u w:val="single"/>
        </w:rPr>
        <w:t>çıkmadığı</w:t>
      </w:r>
      <w:r>
        <w:rPr>
          <w:sz w:val="24"/>
          <w:szCs w:val="24"/>
        </w:rPr>
        <w:t xml:space="preserve"> hafta sayısı kaçtır? (Örn: 24, 27, 28, 38, 43, 48 gibi haftaların sayısı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Hangi haftalarda 24’e eşit veya büyük olan toplar </w:t>
      </w:r>
      <w:r>
        <w:rPr>
          <w:sz w:val="24"/>
          <w:szCs w:val="24"/>
          <w:u w:val="single"/>
        </w:rPr>
        <w:t>çıkmamıştır</w:t>
      </w:r>
      <w:r>
        <w:rPr>
          <w:sz w:val="24"/>
          <w:szCs w:val="24"/>
        </w:rPr>
        <w:t>? (Örn: 2, 4, 8, 13, 14, 23 gibi haftalar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(9&lt;Sayılar&lt;40) arasında sayıların çıktığı ve bu çıkan altılıların toplamı 140 dan küçük (toplam&lt;140) olan hafta sayısı kaçtır?</w:t>
      </w:r>
    </w:p>
    <w:p>
      <w:pPr>
        <w:pStyle w:val="Normal"/>
        <w:tabs>
          <w:tab w:val="clear" w:pos="709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ndan küçük (Sayı&lt;10) toplam 3 topun ve yirmiden küçük ondan büyük (10=&lt;Sayı&lt;20) toplam iki topun çıktığı yani altı toptan beşi yirmiden belirtilen şekilde küçük olan toplam kaç hafta mevcuttur?</w:t>
      </w:r>
    </w:p>
    <w:p>
      <w:pPr>
        <w:pStyle w:val="Normal"/>
        <w:tabs>
          <w:tab w:val="clear" w:pos="709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2 ile 49 topları aynı anda (haftada) kaçar kez çıkmıştır?</w:t>
      </w:r>
    </w:p>
    <w:p>
      <w:pPr>
        <w:pStyle w:val="Normal"/>
        <w:tabs>
          <w:tab w:val="clear" w:pos="709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8 ve 41 topları aynı anda toplam kaç hafta çıkmıştı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Bu şans oyunundaki 49 sayıdan/toptan çıkanları (1≤Grup1≤9), (10≤Grup2≤19), (20≤Grup3≤29), (30≤Grup4≤39), (40≤Grup5≤49) şeklinde 5 grup olarak ele alınız. Herhangi bir haftada, çekilen 6 toptan ikisinin bu beş gruptan herhangi birinden, kalan dördünün tamamının da diğer bir gruptan çıktığı haftaların hangi haftalar olduğunu bulunuz. 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 xml:space="preserve">(Örn1: 1, 3, 5, 9, 40, 48. Bu örnekte 4 top Grup1’den 2 top Grup5’ten) 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>(Örn2: 20, 22, 33, 34, 35, 39. Bu örnekte 2 top Grup3’den 4 top Grup4’ten çıkmış.)</w:t>
      </w:r>
    </w:p>
    <w:sectPr>
      <w:type w:val="nextPage"/>
      <w:pgSz w:w="11906" w:h="16838"/>
      <w:pgMar w:left="85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37:00Z</dcterms:created>
  <dc:creator>author</dc:creator>
  <dc:description/>
  <cp:keywords/>
  <dc:language>en-US</dc:language>
  <cp:lastModifiedBy>s</cp:lastModifiedBy>
  <dcterms:modified xsi:type="dcterms:W3CDTF">2018-12-02T20:18:00Z</dcterms:modified>
  <cp:revision>27</cp:revision>
  <dc:subject/>
  <dc:title>FBO 218 Bilgisayar II – Excel Ödevi VII</dc:title>
</cp:coreProperties>
</file>